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2884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val="en-US" w:eastAsia="es-E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208655</wp:posOffset>
                  </wp:positionH>
                  <wp:positionV relativeFrom="paragraph">
                    <wp:posOffset>88265</wp:posOffset>
                  </wp:positionV>
                  <wp:extent cx="3125470" cy="2506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  <w:t>Repuesto para pulsadores de teclado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829"/>
      </w:tblGrid>
      <w:tr>
        <w:trPr/>
        <w:tc>
          <w:tcPr>
            <w:tcW w:w="26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081530</wp:posOffset>
                  </wp:positionH>
                  <wp:positionV relativeFrom="paragraph">
                    <wp:posOffset>-335280</wp:posOffset>
                  </wp:positionV>
                  <wp:extent cx="2250440" cy="18053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133374"/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  <w:t>Repuesto para pulsadores de teclado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8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En el Hospital de Parapléjicos de Toledo emplean una adaptación para teclear consistente en una correa de mochila que cierra sobre sí misma a través de una anilla y se sujeta con velcro, a la que se ha cosido un bolsillo del mismo material. En el bolsillo pueden insertarse, según su anchura, cubiertos para comer o pulsadores para teclado. Los pulsadores son unas piezas metálicas con forma de pala (para entrar en el bolsillo de forma ajustada) y luego cilíndrica, hueca, que termina en un tapón amortiguador de goma. La pieza es difícil de sustituir y los tapones se extravían con facilidad. El recurso de bajo coste – una vez deteriorado el recurso inicial, o preventivamente - consiste en sustituirlos por la mitad inferior (con goma de borrar) de lápices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180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Con qué propósito se hiz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8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Se realizó para sustituir el pulsador original o su tope de goma, deteriorados o perdidos, o prevenir esos sucesos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180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proceso de elaboración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80" w:hanging="0"/>
              <w:rPr/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Lápices (de esos que en los bazares de todo a 1 euro  se venden diez o doce por un euro) y un cuchillo de cocina o una cuchilla (los lápices son muy blandos)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80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Cortar el lápiz e insertar la parte inferior, con la goma hacia afuera, en el bolsillo de la correa adaptadora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sz w:val="20"/>
                <w:szCs w:val="20"/>
                <w:lang w:eastAsia="es-ES"/>
              </w:rPr>
            </w:pPr>
            <w:r>
              <w:rPr>
                <w:rFonts w:cs="Tunga" w:ascii="Century Gothic" w:hAnsi="Century Gothic"/>
                <w:sz w:val="20"/>
                <w:szCs w:val="20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18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80" w:hanging="0"/>
              <w:rPr>
                <w:rFonts w:ascii="Century Gothic" w:hAnsi="Century Gothic" w:cs="Tunga"/>
                <w:b/>
                <w:b/>
                <w:sz w:val="24"/>
              </w:rPr>
            </w:pPr>
            <w:r>
              <w:rPr>
                <w:rFonts w:cs="Tunga" w:ascii="Century Gothic" w:hAnsi="Century Gothic"/>
                <w:b/>
                <w:sz w:val="24"/>
              </w:rPr>
              <w:t xml:space="preserve">Cruz García Garcí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80" w:hanging="0"/>
              <w:rPr>
                <w:rFonts w:ascii="Century Gothic" w:hAnsi="Century Gothic" w:cs="Tunga"/>
                <w:sz w:val="24"/>
              </w:rPr>
            </w:pPr>
            <w:r>
              <w:rPr>
                <w:rFonts w:cs="Tunga" w:ascii="Century Gothic" w:hAnsi="Century Gothic"/>
                <w:sz w:val="24"/>
              </w:rPr>
              <w:t xml:space="preserve">Plaza de los Tilos 6, 13-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80" w:hanging="0"/>
              <w:rPr/>
            </w:pPr>
            <w:r>
              <w:rPr>
                <w:rFonts w:cs="Tunga" w:ascii="Century Gothic" w:hAnsi="Century Gothic"/>
                <w:sz w:val="24"/>
              </w:rPr>
              <w:t xml:space="preserve">31010- Barañáin  Navarra. Españ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80" w:hanging="0"/>
              <w:rPr/>
            </w:pPr>
            <w:r>
              <w:rPr>
                <w:rFonts w:cs="Tunga" w:ascii="Century Gothic" w:hAnsi="Century Gothic"/>
                <w:sz w:val="24"/>
              </w:rPr>
              <w:t xml:space="preserve">Teléfono: 630 517 750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8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sz w:val="24"/>
              </w:rPr>
              <w:t>Correo electrónico : jmia1706@hotmail.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853180" cy="28917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18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distintos elementos que componen el pulsad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009515" cy="10426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88" r="-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951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l lapicero cortado dispuesto para ser utilizado como repuesto del pulsado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16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09-06-24T17:59:00Z</dcterms:modified>
  <cp:revision>4</cp:revision>
  <dc:subject/>
  <dc:title>Triciclo dinámico</dc:title>
</cp:coreProperties>
</file>